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  <w:r>
        <w:rPr>
          <w:rFonts w:eastAsia="Times New Roman" w:cs="Times New Roman"/>
          <w:lang w:val="en-US" w:bidi="en-US"/>
        </w:rPr>
        <w:t>02-4718/2605/2024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0-01-2024-006630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lang w:val="en-US" w:bidi="en-US"/>
        </w:rPr>
        <w:t>11 июля 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/>
          <w:sz w:val="26"/>
          <w:szCs w:val="26"/>
          <w:lang w:val="en-US" w:bidi="en-US"/>
        </w:rPr>
        <w:t>Отделения Фонда пенсионного и социального страхования РФ по ХМАО-Югре к Михальчук Максиму Олеговичу о взыскании переплаты страховой пенсии, в размере 16480,72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деления Фонда пенсионного и социального страхования РФ по ХМАО-Югре к Михальчук Максиму Олеговичу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переплаты страховой пенсии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ию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718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